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Капралова Никиты Андре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4 Капралова Никиты Андре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4 Капралова Никиты Андре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Капралова Никиту Андре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4, 2006 года рождения, без образования, проживающего в г. Королев Московской области, безработны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осковское областное отделение Политической партии ЛДПР – Либерально-демократической партии Росс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1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Капралову Никите Андре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2:34:00Z</cp:lastPrinted>
  <dcterms:modified xsi:type="dcterms:W3CDTF">2024-07-26T09:38:00Z</dcterms:modified>
  <cp:revision>43</cp:revision>
  <dc:subject/>
  <dc:title>ВРЕМЕННАЯ  ИЗБИРАТЕЛЬНАЯ  КОМИССИЯ</dc:title>
</cp:coreProperties>
</file>